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Пирот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Пирот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Пирот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лађана Манч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ејан Ранђел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алибор Пот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омир Стан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ејан Никол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иљан Јонић, на предлог Посланичке групе Нова Србија – Покрет за спас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Јелена Пеш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Драган Станковић, начелник Град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Пирот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абушниц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бушниц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бушн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Јовица Вид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ебојша Станковић, на предлог Посланичке групе Покрет социјалиста – Народна сељачка странка – Уједињена сељач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лија Ант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авиша Стојан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тефан Радивојевић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Славица Мил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бушн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ела Паланк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ла Паланк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л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Радован Пејч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Зоран Пејч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Горан Павл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а Минч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лан Маниташе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Александра Ђорђ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л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Димитровград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имитровград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имитров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Ценков Ћиров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Темелка Иг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Љиљана Момчилов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Гајомир Ђорђ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имитров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4:00Z</dcterms:created>
  <dc:creator/>
  <dc:description/>
  <dc:language>en-US</dc:language>
  <cp:lastModifiedBy>izbori2016</cp:lastModifiedBy>
  <cp:lastPrinted>2017-03-16T12:23:00Z</cp:lastPrinted>
  <dcterms:modified xsi:type="dcterms:W3CDTF">2017-03-16T14:44:00Z</dcterms:modified>
  <cp:revision>2</cp:revision>
  <dc:subject/>
  <dc:title/>
</cp:coreProperties>
</file>